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</w:tabs>
        <w:ind w:left="720" w:right="61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4550</wp:posOffset>
            </wp:positionH>
            <wp:positionV relativeFrom="paragraph">
              <wp:posOffset>260350</wp:posOffset>
            </wp:positionV>
            <wp:extent cx="1765300" cy="476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070"/>
      </w:tblGrid>
      <w:tr>
        <w:trPr>
          <w:trHeight w:val="90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2232" w:hanging="0"/>
              <w:rPr/>
            </w:pPr>
            <w:r>
              <w:rPr/>
            </w:r>
          </w:p>
        </w:tc>
        <w:tc>
          <w:tcPr>
            <w:tcW w:w="11070" w:type="dxa"/>
            <w:tcBorders/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lang w:val="en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CA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CA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CA"/>
              </w:rPr>
              <w:t>Application for Culinary Skills Development and Employment Program 2026</w:t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jc w:val="center"/>
              <w:rPr>
                <w:i/>
                <w:i/>
                <w:lang w:val="en-CA"/>
              </w:rPr>
            </w:pPr>
            <w:r>
              <w:rPr>
                <w:rFonts w:cs="Calibri" w:ascii="Calibri" w:hAnsi="Calibri"/>
                <w:sz w:val="28"/>
                <w:szCs w:val="28"/>
                <w:lang w:val="en-CA"/>
              </w:rPr>
              <w:t>A partnership between Karis Disability Services and Humber College</w:t>
            </w:r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 xml:space="preserve">PLEASE HAVE APPLICATIONS IN BY </w:t>
      </w:r>
      <w:r>
        <w:rPr>
          <w:rFonts w:cs="Calibri" w:ascii="Calibri" w:hAnsi="Calibri"/>
          <w:b/>
          <w:bCs/>
          <w:sz w:val="32"/>
          <w:szCs w:val="32"/>
          <w:lang w:val="en-CA"/>
        </w:rPr>
        <w:t>October 31</w:t>
      </w:r>
      <w:r>
        <w:rPr>
          <w:rFonts w:cs="Calibri" w:ascii="Calibri" w:hAnsi="Calibri"/>
          <w:b/>
          <w:bCs/>
          <w:sz w:val="32"/>
          <w:szCs w:val="32"/>
          <w:vertAlign w:val="superscript"/>
          <w:lang w:val="en-CA"/>
        </w:rPr>
        <w:t>st</w:t>
      </w:r>
      <w:r>
        <w:rPr>
          <w:rFonts w:cs="Calibri" w:ascii="Calibri" w:hAnsi="Calibri"/>
          <w:b/>
          <w:bCs/>
          <w:lang w:val="en-CA"/>
        </w:rPr>
        <w:t xml:space="preserve"> </w:t>
      </w:r>
      <w:r>
        <w:rPr>
          <w:rFonts w:cs="Calibri" w:ascii="Calibri" w:hAnsi="Calibri"/>
          <w:b/>
          <w:bCs/>
          <w:sz w:val="32"/>
          <w:lang w:val="en-CA"/>
        </w:rPr>
        <w:t>2</w:t>
      </w:r>
      <w:r>
        <w:rPr>
          <w:rFonts w:cs="Calibri" w:ascii="Calibri" w:hAnsi="Calibri"/>
          <w:b/>
          <w:bCs/>
          <w:sz w:val="32"/>
          <w:szCs w:val="32"/>
          <w:lang w:val="en-CA"/>
        </w:rPr>
        <w:t xml:space="preserve">025. </w:t>
      </w:r>
      <w:r>
        <w:rPr>
          <w:rFonts w:cs="Calibri" w:ascii="Calibri" w:hAnsi="Calibri"/>
          <w:b/>
          <w:bCs/>
          <w:lang w:val="en-CA"/>
        </w:rPr>
        <w:t>THERE ARE 15 SPACES AVAILABLE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 xml:space="preserve">Application Eligibilit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8 years of age or older and a Canadian citizen or landed immigr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Have a developmental disab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Desire to work full time, part time or be self-employed in the food indust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Ability to attend community placement independentl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CA"/>
        </w:rPr>
        <w:t>Ability to obtain or have access to transportation (to work placements and Humber College North Campus)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20"/>
        <w:gridCol w:w="540"/>
        <w:gridCol w:w="180"/>
        <w:gridCol w:w="1350"/>
        <w:gridCol w:w="1530"/>
        <w:gridCol w:w="900"/>
        <w:gridCol w:w="3216"/>
        <w:gridCol w:w="24"/>
      </w:tblGrid>
      <w:tr>
        <w:trPr>
          <w:trHeight w:val="403" w:hRule="atLeast"/>
          <w:cantSplit w:val="true"/>
        </w:trPr>
        <w:tc>
          <w:tcPr>
            <w:tcW w:w="792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ll information on this form will be held in confidence. Please print clearly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CA"/>
              </w:rPr>
            </w:pPr>
            <w:r>
              <w:rPr>
                <w:rFonts w:cs="Book Antiqua" w:ascii="Book Antiqua" w:hAnsi="Book Antiqua"/>
                <w:b/>
                <w:bCs/>
                <w:lang w:val="en-C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CA" w:eastAsia="en-US"/>
              </w:rPr>
            </w:pPr>
            <w:r>
              <w:rPr>
                <w:lang w:val="en-CA" w:eastAsia="en-US"/>
              </w:rPr>
              <w:t>Date:</w:t>
            </w:r>
          </w:p>
        </w:tc>
      </w:tr>
      <w:tr>
        <w:trPr>
          <w:trHeight w:val="445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>LAST NAM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IRST NAME:</w:t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>DATE OF BIRTH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 xml:space="preserve">         </w:t>
            </w:r>
            <w:r>
              <w:rPr>
                <w:sz w:val="22"/>
                <w:lang w:val="en-CA"/>
              </w:rPr>
              <w:t>______/______/_______ AGE: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d   /   mm   /   yyy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sz w:val="22"/>
                <w:lang w:val="en-CA" w:eastAsia="en-US"/>
              </w:rPr>
              <w:t>ADDRESS:                                                               APT #: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>PROVINCE: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en-CA"/>
              </w:rPr>
              <w:t xml:space="preserve">POSTAL CODE: </w:t>
            </w:r>
            <w:r>
              <w:rPr>
                <w:sz w:val="22"/>
              </w:rPr>
              <w:t xml:space="preserve"> ________-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HONE #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(        ) _________-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CELL PHONE #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     )_________-_______________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UDENT PHONE #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)_________-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EMAIL ADDRESS: ________________________________________________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IN #: </w:t>
            </w:r>
            <w:r>
              <w:rPr>
                <w:sz w:val="22"/>
                <w:lang w:val="en-CA"/>
              </w:rPr>
              <w:t>________-_________-___________</w:t>
            </w:r>
          </w:p>
        </w:tc>
      </w:tr>
      <w:tr>
        <w:trPr>
          <w:trHeight w:val="714" w:hRule="atLeast"/>
          <w:cantSplit w:val="true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Are you legally eligible to work in Canada?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eastAsia="en-US"/>
              </w:rPr>
              <w:instrText xml:space="preserve"> FORMCHECKBOX </w:instrText>
            </w:r>
            <w:r>
              <w:rPr>
                <w:rFonts w:cs="Arial"/>
                <w:lang w:eastAsia="en-US"/>
              </w:rPr>
              <w:fldChar w:fldCharType="separate"/>
            </w:r>
            <w:bookmarkStart w:id="0" w:name="__Fieldmark__0_3043300967"/>
            <w:bookmarkStart w:id="1" w:name="__Fieldmark__0_3043300967"/>
            <w:bookmarkEnd w:id="1"/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Yes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eastAsia="en-US"/>
              </w:rPr>
              <w:instrText xml:space="preserve"> FORMCHECKBOX </w:instrText>
            </w:r>
            <w:r>
              <w:rPr>
                <w:rFonts w:cs="Arial"/>
                <w:lang w:eastAsia="en-US"/>
              </w:rPr>
              <w:fldChar w:fldCharType="separate"/>
            </w:r>
            <w:bookmarkStart w:id="2" w:name="__Fieldmark__1_3043300967"/>
            <w:bookmarkStart w:id="3" w:name="__Fieldmark__1_3043300967"/>
            <w:bookmarkEnd w:id="3"/>
            <w:r>
              <w:rPr>
                <w:rFonts w:cs="Arial"/>
                <w:lang w:eastAsia="en-US"/>
              </w:rPr>
            </w:r>
            <w:r>
              <w:rPr>
                <w:rFonts w:cs="Arial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If not eligible, please provide details: __________________________________________________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>EMERGENCY CONTACT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0" w:hanging="0"/>
              <w:rPr>
                <w:lang w:val="en-CA"/>
              </w:rPr>
            </w:pPr>
            <w:r>
              <w:rPr>
                <w:sz w:val="22"/>
                <w:lang w:val="en-CA"/>
              </w:rPr>
              <w:t xml:space="preserve">EMERGENCY PHONE #:   </w:t>
            </w:r>
          </w:p>
          <w:p>
            <w:pPr>
              <w:pStyle w:val="Normal"/>
              <w:ind w:left="-66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            </w:t>
            </w:r>
            <w:r>
              <w:rPr>
                <w:sz w:val="22"/>
                <w:lang w:val="en-CA"/>
              </w:rPr>
              <w:t>(         ) ______ - _________ Ext. _______</w:t>
            </w:r>
          </w:p>
        </w:tc>
      </w:tr>
      <w:tr>
        <w:trPr>
          <w:trHeight w:val="588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CA"/>
              </w:rPr>
              <w:t>FIRST LANGUAGE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OTHER LANGUAGES:</w:t>
            </w:r>
          </w:p>
        </w:tc>
      </w:tr>
      <w:tr>
        <w:trPr>
          <w:trHeight w:val="1092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sz w:val="22"/>
                <w:lang w:val="en-CA"/>
              </w:rPr>
              <w:t>CITIZENSHIP STATUS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LIABLE TRANSPORTATION:</w:t>
            </w:r>
            <w:r>
              <w:rPr/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3300967"/>
            <w:bookmarkStart w:id="5" w:name="__Fieldmark__2_30433009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3300967"/>
            <w:bookmarkStart w:id="7" w:name="__Fieldmark__3_3043300967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How will you be getting to/from progr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sz w:val="22"/>
                <w:lang w:val="en-CA"/>
              </w:rPr>
              <w:t>PRIMARY CAREGIV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3300967"/>
            <w:bookmarkStart w:id="9" w:name="__Fieldmark__4_304330096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CA"/>
              </w:rPr>
              <w:t xml:space="preserve">Parent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43300967"/>
            <w:bookmarkStart w:id="11" w:name="__Fieldmark__5_304330096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Self    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43300967"/>
            <w:bookmarkStart w:id="13" w:name="__Fieldmark__6_304330096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CA"/>
              </w:rPr>
              <w:t>Other – Specify: ____________________________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sz w:val="22"/>
                <w:lang w:val="en-CA"/>
              </w:rPr>
              <w:t xml:space="preserve">CURRENT RESIDENTIAL SITUATION: 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43300967"/>
            <w:bookmarkStart w:id="15" w:name="__Fieldmark__7_304330096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CA"/>
              </w:rPr>
              <w:t xml:space="preserve">Family Home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43300967"/>
            <w:bookmarkStart w:id="17" w:name="__Fieldmark__8_304330096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Own Home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43300967"/>
            <w:bookmarkStart w:id="19" w:name="__Fieldmark__9_304330096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CA"/>
              </w:rPr>
              <w:t>Relati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43300967"/>
            <w:bookmarkStart w:id="21" w:name="__Fieldmark__10_3043300967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lang w:val="en-CA"/>
              </w:rPr>
              <w:t xml:space="preserve">Group Home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43300967"/>
            <w:bookmarkStart w:id="23" w:name="__Fieldmark__11_304330096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Other – Specif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Lives wit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13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MEDICAL INFORMA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CA"/>
              </w:rPr>
            </w:pPr>
            <w:r>
              <w:rPr>
                <w:sz w:val="10"/>
                <w:szCs w:val="1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evelopmental Diagnosis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43300967"/>
            <w:bookmarkStart w:id="25" w:name="__Fieldmark__12_30433009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43300967"/>
            <w:bookmarkStart w:id="27" w:name="__Fieldmark__13_30433009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No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If </w:t>
            </w:r>
            <w:r>
              <w:rPr>
                <w:b/>
                <w:lang w:val="en-CA"/>
              </w:rPr>
              <w:t>YES</w:t>
            </w:r>
            <w:r>
              <w:rPr>
                <w:lang w:val="en-CA"/>
              </w:rPr>
              <w:t>, indicate diagnosis: _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Do you have a Dual Diagnosis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43300967"/>
            <w:bookmarkStart w:id="29" w:name="__Fieldmark__14_304330096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43300967"/>
            <w:bookmarkStart w:id="31" w:name="__Fieldmark__15_304330096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No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If </w:t>
            </w:r>
            <w:r>
              <w:rPr>
                <w:b/>
                <w:lang w:val="en-CA"/>
              </w:rPr>
              <w:t>YES</w:t>
            </w:r>
            <w:r>
              <w:rPr>
                <w:lang w:val="en-CA"/>
              </w:rPr>
              <w:t>, indicate diagnosis: (Example: development delay/schizophrenia) _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CA"/>
              </w:rPr>
            </w:pPr>
            <w:r>
              <w:rPr>
                <w:sz w:val="10"/>
                <w:szCs w:val="10"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Taking Medication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43300967"/>
            <w:bookmarkStart w:id="33" w:name="__Fieldmark__16_304330096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43300967"/>
            <w:bookmarkStart w:id="35" w:name="__Fieldmark__17_304330096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No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If </w:t>
            </w:r>
            <w:r>
              <w:rPr>
                <w:b/>
                <w:lang w:val="en-CA"/>
              </w:rPr>
              <w:t>YES,</w:t>
            </w:r>
            <w:r>
              <w:rPr>
                <w:lang w:val="en-CA"/>
              </w:rPr>
              <w:t xml:space="preserve"> can you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elf-administer your medications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43300967"/>
            <w:bookmarkStart w:id="37" w:name="__Fieldmark__18_304330096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43300967"/>
            <w:bookmarkStart w:id="39" w:name="__Fieldmark__19_304330096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ork with equipment/kitchen utensils while taking those medications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43300967"/>
            <w:bookmarkStart w:id="41" w:name="__Fieldmark__20_304330096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43300967"/>
            <w:bookmarkStart w:id="43" w:name="__Fieldmark__21_304330096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>List any side effects that you may experience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83" w:hRule="atLeas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CA"/>
              </w:rPr>
            </w:pPr>
            <w:r>
              <w:rPr>
                <w:sz w:val="10"/>
                <w:szCs w:val="1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center" w:pos="5460" w:leader="none"/>
              </w:tabs>
              <w:rPr>
                <w:lang w:val="en-CA"/>
              </w:rPr>
            </w:pPr>
            <w:r>
              <w:rPr>
                <w:lang w:val="en-CA"/>
              </w:rPr>
              <w:t>Please check off and describe which apply to you:</w:t>
            </w:r>
          </w:p>
          <w:p>
            <w:pPr>
              <w:pStyle w:val="Normal"/>
              <w:tabs>
                <w:tab w:val="clear" w:pos="720"/>
                <w:tab w:val="center" w:pos="5460" w:leader="none"/>
              </w:tabs>
              <w:rPr>
                <w:lang w:val="en-CA"/>
              </w:rPr>
            </w:pPr>
            <w:r>
              <w:rPr>
                <w:lang w:val="en-CA"/>
              </w:rPr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47955</wp:posOffset>
                      </wp:positionV>
                      <wp:extent cx="2599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43300967"/>
            <w:bookmarkStart w:id="45" w:name="__Fieldmark__22_3043300967"/>
            <w:bookmarkEnd w:id="45"/>
            <w:r/>
            <w:r>
              <w:rPr/>
              <w:fldChar w:fldCharType="end"/>
            </w:r>
            <w:r>
              <w:rPr/>
            </w:r>
            <w:r>
              <w:rPr/>
              <w:t xml:space="preserve"> Allergies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43300967"/>
            <w:bookmarkStart w:id="47" w:name="__Fieldmark__23_304330096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Hepatitis B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9385</wp:posOffset>
                      </wp:positionV>
                      <wp:extent cx="2599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-4445</wp:posOffset>
                      </wp:positionV>
                      <wp:extent cx="24498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43300967"/>
            <w:bookmarkStart w:id="49" w:name="__Fieldmark__24_3043300967"/>
            <w:bookmarkEnd w:id="49"/>
            <w:r/>
            <w:r>
              <w:rPr/>
              <w:fldChar w:fldCharType="end"/>
            </w:r>
            <w:r>
              <w:rPr/>
            </w:r>
            <w:r>
              <w:rPr/>
              <w:t xml:space="preserve"> Diabetes 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43300967"/>
            <w:bookmarkStart w:id="51" w:name="__Fieldmark__25_304330096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Epilepsy </w:t>
            </w:r>
          </w:p>
          <w:p>
            <w:pPr>
              <w:pStyle w:val="Normal"/>
              <w:rPr>
                <w:sz w:val="10"/>
                <w:szCs w:val="10"/>
                <w:lang w:val="en-CA" w:eastAsia="en-US"/>
              </w:rPr>
            </w:pPr>
            <w:r>
              <w:rPr>
                <w:sz w:val="10"/>
                <w:szCs w:val="10"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175</wp:posOffset>
                      </wp:positionV>
                      <wp:extent cx="25990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967" w:hRule="atLeas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istory of behavioural concerns; please check off and briefly describe (triggers, what it may look like, etc.)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47955</wp:posOffset>
                      </wp:positionV>
                      <wp:extent cx="28822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43300967"/>
            <w:bookmarkStart w:id="53" w:name="__Fieldmark__26_3043300967"/>
            <w:bookmarkEnd w:id="53"/>
            <w:r/>
            <w:r>
              <w:rPr/>
              <w:fldChar w:fldCharType="end"/>
            </w:r>
            <w:r>
              <w:rPr/>
            </w:r>
            <w:r>
              <w:rPr>
                <w:lang w:val="fr-FR"/>
              </w:rPr>
              <w:t xml:space="preserve"> Physical Aggression/Violen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59385</wp:posOffset>
                      </wp:positionV>
                      <wp:extent cx="34728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43300967"/>
            <w:bookmarkStart w:id="55" w:name="__Fieldmark__27_3043300967"/>
            <w:bookmarkEnd w:id="55"/>
            <w:r/>
            <w:r>
              <w:rPr/>
              <w:fldChar w:fldCharType="end"/>
            </w:r>
            <w:r>
              <w:rPr/>
            </w:r>
            <w:r>
              <w:rPr>
                <w:lang w:val="fr-FR"/>
              </w:rPr>
              <w:t xml:space="preserve"> Verbal Aggression </w:t>
            </w:r>
          </w:p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043300967"/>
            <w:bookmarkStart w:id="57" w:name="__Fieldmark__28_304330096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elf-Harm 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8255</wp:posOffset>
                      </wp:positionV>
                      <wp:extent cx="39300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043300967"/>
            <w:bookmarkStart w:id="59" w:name="__Fieldmark__29_3043300967"/>
            <w:bookmarkEnd w:id="59"/>
            <w:r/>
            <w:r>
              <w:rPr/>
              <w:fldChar w:fldCharType="end"/>
            </w:r>
            <w:r>
              <w:rPr/>
            </w:r>
            <w:r>
              <w:rPr/>
              <w:t xml:space="preserve"> Threats/Weapon Use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635</wp:posOffset>
                      </wp:positionV>
                      <wp:extent cx="3289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rFonts w:cs="Cambria" w:ascii="Cambria" w:hAnsi="Cambria"/>
                <w:b/>
                <w:u w:val="single"/>
              </w:rPr>
              <w:t>*Please Note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</w:rPr>
              <w:t>To ensure all students have a safe learning environment on campus Humber College has a no violence/aggression policy.  People in this course must b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afe to be in a group setting, to take direction and use kitchen equipment (knives, ovens, fryer etc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16" w:hRule="atLeast"/>
        </w:trPr>
        <w:tc>
          <w:tcPr>
            <w:tcW w:w="1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an the applicant work safely in a professional kitchen (gas stoves, fryers, knives)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043300967"/>
            <w:bookmarkStart w:id="61" w:name="__Fieldmark__30_304330096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43300967"/>
            <w:bookmarkStart w:id="63" w:name="__Fieldmark__31_304330096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No          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lease provide relevant information:   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_____________________________________________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7"/>
        <w:gridCol w:w="8"/>
      </w:tblGrid>
      <w:tr>
        <w:trPr>
          <w:trHeight w:val="403" w:hRule="atLeast"/>
        </w:trPr>
        <w:tc>
          <w:tcPr>
            <w:tcW w:w="111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SOCIAL SUPPORT</w:t>
            </w:r>
          </w:p>
        </w:tc>
      </w:tr>
      <w:tr>
        <w:trPr>
          <w:trHeight w:val="403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CA" w:eastAsia="en-US"/>
              </w:rPr>
              <w:t>Current Support – Past and Present</w:t>
            </w:r>
          </w:p>
        </w:tc>
      </w:tr>
      <w:tr>
        <w:trPr>
          <w:trHeight w:val="403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CA" w:eastAsia="en-US"/>
              </w:rPr>
            </w:pPr>
            <w:r>
              <w:rPr>
                <w:sz w:val="22"/>
                <w:lang w:val="en-CA" w:eastAsia="en-US"/>
              </w:rPr>
              <w:t xml:space="preserve">Type of Support: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4" w:name="__Fieldmark__32_3043300967"/>
            <w:bookmarkStart w:id="65" w:name="__Fieldmark__32_3043300967"/>
            <w:bookmarkEnd w:id="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lang w:val="en-CA" w:eastAsia="en-US"/>
              </w:rPr>
              <w:t xml:space="preserve">Home/self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6" w:name="__Fieldmark__33_3043300967"/>
            <w:bookmarkStart w:id="67" w:name="__Fieldmark__33_3043300967"/>
            <w:bookmarkEnd w:id="6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lang w:val="en-CA" w:eastAsia="en-US"/>
              </w:rPr>
              <w:t>Agency</w:t>
            </w:r>
          </w:p>
        </w:tc>
      </w:tr>
      <w:tr>
        <w:trPr>
          <w:trHeight w:val="1187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family/friend):                                              Tel:                                    Ext.               How lo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                                                                                              Permission to contact?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43300967"/>
            <w:bookmarkStart w:id="69" w:name="__Fieldmark__34_304330096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043300967"/>
            <w:bookmarkStart w:id="71" w:name="__Fieldmark__35_3043300967"/>
            <w:bookmarkEnd w:id="7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1619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:                                                     Tel:                                    Ext.               How lo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:                                                                                               Permission to contact?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043300967"/>
            <w:bookmarkStart w:id="73" w:name="__Fieldmark__36_304330096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43300967"/>
            <w:bookmarkStart w:id="75" w:name="__Fieldmark__37_3043300967"/>
            <w:bookmarkEnd w:id="7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881" w:hRule="atLeast"/>
        </w:trPr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Receiving Income Support?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43300967"/>
            <w:bookmarkStart w:id="77" w:name="__Fieldmark__38_304330096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Yes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43300967"/>
            <w:bookmarkStart w:id="79" w:name="__Fieldmark__39_3043300967"/>
            <w:bookmarkEnd w:id="7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/>
              <w:t xml:space="preserve">Please indicate as applicable: </w:t>
            </w:r>
          </w:p>
        </w:tc>
      </w:tr>
      <w:tr>
        <w:trPr>
          <w:trHeight w:val="29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SP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ntario Works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mployment Insurance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rkplace Safety and Insurance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nada Pension Plan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ccident, Sickness, Disability Insurance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lf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pport from family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ssport funding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ther; Please describe: ________________________________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43300967"/>
            <w:bookmarkStart w:id="81" w:name="__Fieldmark__40_304330096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43300967"/>
            <w:bookmarkStart w:id="83" w:name="__Fieldmark__41_304330096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43300967"/>
            <w:bookmarkStart w:id="85" w:name="__Fieldmark__42_304330096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043300967"/>
            <w:bookmarkStart w:id="87" w:name="__Fieldmark__43_304330096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43300967"/>
            <w:bookmarkStart w:id="89" w:name="__Fieldmark__44_3043300967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43300967"/>
            <w:bookmarkStart w:id="91" w:name="__Fieldmark__45_304330096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43300967"/>
            <w:bookmarkStart w:id="93" w:name="__Fieldmark__46_3043300967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43300967"/>
            <w:bookmarkStart w:id="95" w:name="__Fieldmark__47_3043300967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43300967"/>
            <w:bookmarkStart w:id="97" w:name="__Fieldmark__48_304330096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5462"/>
      </w:tblGrid>
      <w:tr>
        <w:trPr>
          <w:trHeight w:val="81" w:hRule="atLeast"/>
          <w:cantSplit w:val="true"/>
        </w:trPr>
        <w:tc>
          <w:tcPr>
            <w:tcW w:w="10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trHeight w:val="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Name of school and level of education completed</w:t>
            </w:r>
          </w:p>
        </w:tc>
      </w:tr>
      <w:tr>
        <w:trPr>
          <w:trHeight w:val="1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pleted Element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43300967"/>
            <w:bookmarkStart w:id="99" w:name="__Fieldmark__49_304330096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43300967"/>
            <w:bookmarkStart w:id="101" w:name="__Fieldmark__50_3043300967"/>
            <w:bookmarkEnd w:id="10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d Second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43300967"/>
            <w:bookmarkStart w:id="103" w:name="__Fieldmark__51_304330096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43300967"/>
            <w:bookmarkStart w:id="105" w:name="__Fieldmark__52_3043300967"/>
            <w:bookmarkEnd w:id="10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pleted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043300967"/>
            <w:bookmarkStart w:id="107" w:name="__Fieldmark__53_304330096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043300967"/>
            <w:bookmarkStart w:id="109" w:name="__Fieldmark__54_3043300967"/>
            <w:bookmarkEnd w:id="10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-Second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043300967"/>
            <w:bookmarkStart w:id="111" w:name="__Fieldmark__55_304330096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043300967"/>
            <w:bookmarkStart w:id="113" w:name="__Fieldmark__56_3043300967"/>
            <w:bookmarkEnd w:id="1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raining or Programs Comple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-OP/VOLUNTEER EXPERIENCE (</w:t>
      </w:r>
      <w:r>
        <w:rPr/>
        <w:t>Unpaid Work Experien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Job Title/Duti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ORK HISTORY (</w:t>
      </w:r>
      <w:r>
        <w:rPr/>
        <w:t>Paid Work Experienc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Job Title/Duti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trHeight w:val="9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 xml:space="preserve">Do you require any accommodation while in the placement or in class? Please specify. 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61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619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619" w:hanging="0"/>
        <w:rPr/>
      </w:pPr>
      <w:r>
        <w:rPr>
          <w:b/>
        </w:rPr>
        <w:t>What experiences do you have with online learning and your ability to use a computer? What programs have you used in the past (Blackboard, Zoom, Microsoft Word, etc.)?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>Can you do an interview independently? Or do you require support? (If so, what kind of support)?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>Are you available for the full 8 months that the program runs? (Excluding Reading Week &amp; Semester Break)?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>Can you attend every Monday to Friday? You must be able to attend all days to get a certificate.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>Are you flexible in your hours of availability to attend class and placement? For example, placements may occur at a different start and finish time than classroom sessions.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/>
      </w:pPr>
      <w:r>
        <w:rPr>
          <w:b/>
        </w:rPr>
        <w:t>How did you hear about this program? (Referral source – name, organization, etc.)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>Why do you want to attend this program?</w:t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ind w:right="619" w:hanging="0"/>
        <w:rPr>
          <w:b/>
          <w:b/>
        </w:rPr>
      </w:pPr>
      <w:r>
        <w:rPr>
          <w:b/>
        </w:rPr>
        <w:t xml:space="preserve">We will contact you after the deadline and initial screening process. Those who pass the initial screening process will be contacted for interviews thereafter. </w:t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989" w:hRule="atLeast"/>
        </w:trPr>
        <w:tc>
          <w:tcPr>
            <w:tcW w:w="111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  <w:lang w:val="en-CA" w:eastAsia="en-US"/>
              </w:rPr>
            </w:pPr>
            <w:r>
              <w:rPr>
                <w:sz w:val="22"/>
                <w:szCs w:val="16"/>
                <w:lang w:val="en-CA" w:eastAsia="en-US"/>
              </w:rPr>
              <w:t>Name of Person Completing this Application: 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n-CA" w:eastAsia="en-US"/>
              </w:rPr>
            </w:pPr>
            <w:r>
              <w:rPr>
                <w:sz w:val="16"/>
                <w:szCs w:val="16"/>
                <w:lang w:val="en-CA" w:eastAsia="en-US"/>
              </w:rPr>
              <w:t>(Please print)</w:t>
            </w:r>
          </w:p>
        </w:tc>
      </w:tr>
      <w:tr>
        <w:trPr>
          <w:trHeight w:val="574" w:hRule="atLeast"/>
        </w:trPr>
        <w:tc>
          <w:tcPr>
            <w:tcW w:w="111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  <w:lang w:val="en-CA" w:eastAsia="en-US"/>
              </w:rPr>
            </w:pPr>
            <w:r>
              <w:rPr>
                <w:sz w:val="22"/>
                <w:szCs w:val="16"/>
                <w:lang w:val="en-CA" w:eastAsia="en-US"/>
              </w:rPr>
              <w:t>Signature of Applicant: _____________________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f you are called for an interview, who should be contacted to arrange the interview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Relation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st way to reach the person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57_3043300967"/>
      <w:bookmarkStart w:id="115" w:name="__Fieldmark__57_3043300967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hone _______________________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58_3043300967"/>
      <w:bookmarkStart w:id="117" w:name="__Fieldmark__58_3043300967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mail_______________________</w:t>
      </w:r>
    </w:p>
    <w:p>
      <w:pPr>
        <w:pStyle w:val="Normal"/>
        <w:tabs>
          <w:tab w:val="clear" w:pos="720"/>
          <w:tab w:val="left" w:pos="5805" w:leader="none"/>
        </w:tabs>
        <w:ind w:right="61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07910</wp:posOffset>
              </wp:positionH>
              <wp:positionV relativeFrom="paragraph">
                <wp:posOffset>25400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pt;mso-position-vertical-relative:text;margin-left:5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12" w:leader="none"/>
      </w:tabs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2"/>
      <w:szCs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right="-1260" w:hanging="0"/>
      <w:outlineLvl w:val="5"/>
    </w:pPr>
    <w:rPr>
      <w:rFonts w:ascii="Book Antiqua" w:hAnsi="Book Antiqua" w:cs="Book Antiqua"/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Calibri" w:cs="Calibri"/>
      <w:color w:val="1F497D"/>
      <w:kern w:val="2"/>
      <w:sz w:val="28"/>
      <w:lang w:eastAsia="ja-JP"/>
    </w:rPr>
  </w:style>
  <w:style w:type="character" w:styleId="Heading2Char">
    <w:name w:val="Heading 2 Char"/>
    <w:qFormat/>
    <w:rPr>
      <w:b/>
      <w:bCs/>
      <w:sz w:val="24"/>
      <w:szCs w:val="24"/>
      <w:lang w:val="en-CA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80" w:after="0"/>
      <w:ind w:hanging="0"/>
    </w:pPr>
    <w:rPr>
      <w:rFonts w:ascii="Calibri" w:hAnsi="Calibri" w:eastAsia="Calibri" w:cs="Calibri"/>
      <w:color w:val="1F497D"/>
      <w:kern w:val="2"/>
      <w:sz w:val="28"/>
      <w:szCs w:val="20"/>
      <w:lang w:val="en-US" w:eastAsia="ja-JP"/>
    </w:rPr>
  </w:style>
  <w:style w:type="paragraph" w:styleId="BlockText">
    <w:name w:val="Block Text"/>
    <w:basedOn w:val="Normal"/>
    <w:qFormat/>
    <w:pPr>
      <w:spacing w:lineRule="auto" w:line="288" w:before="260" w:after="260"/>
      <w:ind w:left="288" w:right="288" w:hanging="0"/>
    </w:pPr>
    <w:rPr>
      <w:rFonts w:ascii="Calibri" w:hAnsi="Calibri" w:eastAsia="Calibri" w:cs="Times New Roman"/>
      <w:color w:val="FFFFFF"/>
      <w:kern w:val="2"/>
      <w:sz w:val="28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64" w:before="0" w:after="200"/>
      <w:ind w:left="720" w:hanging="0"/>
      <w:contextualSpacing/>
    </w:pPr>
    <w:rPr>
      <w:rFonts w:ascii="Calibri" w:hAnsi="Calibri" w:eastAsia="Calibri" w:cs="Times New Roman"/>
      <w:color w:val="1F497D"/>
      <w:kern w:val="2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8:00Z</dcterms:created>
  <dc:creator>Administrator</dc:creator>
  <dc:description/>
  <cp:keywords/>
  <dc:language>en-US</dc:language>
  <cp:lastModifiedBy>Mary Lou Kelly</cp:lastModifiedBy>
  <cp:lastPrinted>2025-04-16T09:39:00Z</cp:lastPrinted>
  <dcterms:modified xsi:type="dcterms:W3CDTF">2025-04-16T13:40:00Z</dcterms:modified>
  <cp:revision>4</cp:revision>
  <dc:subject/>
  <dc:title> </dc:title>
</cp:coreProperties>
</file>