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Kitchen Talk is geared toward conversational level communicators with strong attention skills &amp; some reading ability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Comic Sans MS" w:hAnsi="Comic Sans MS" w:cs="Comic Sans MS"/>
          <w:i/>
          <w:i/>
          <w:sz w:val="22"/>
          <w:szCs w:val="18"/>
        </w:rPr>
      </w:pPr>
      <w:r>
        <w:rPr>
          <w:rFonts w:cs="Comic Sans MS" w:ascii="Comic Sans MS" w:hAnsi="Comic Sans MS"/>
          <w:i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yellow"/>
        </w:rPr>
        <w:t xml:space="preserve">**Returning registrants: DON’T complete application. Email Tina </w:t>
      </w:r>
      <w:hyperlink r:id="rId2">
        <w:r>
          <w:rPr>
            <w:rStyle w:val="InternetLink"/>
            <w:rFonts w:cs="Comic Sans MS" w:ascii="Comic Sans MS" w:hAnsi="Comic Sans MS"/>
            <w:b/>
            <w:sz w:val="18"/>
            <w:szCs w:val="18"/>
            <w:highlight w:val="yellow"/>
          </w:rPr>
          <w:t>tgasee@hotmail.com</w:t>
        </w:r>
      </w:hyperlink>
      <w:r>
        <w:rPr>
          <w:rFonts w:cs="Comic Sans MS" w:ascii="Comic Sans MS" w:hAnsi="Comic Sans MS"/>
          <w:b/>
          <w:sz w:val="18"/>
          <w:szCs w:val="18"/>
        </w:rPr>
        <w:t xml:space="preserve"> to indicate you’d like to join the group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sz w:val="18"/>
          <w:szCs w:val="18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yellow"/>
        </w:rPr>
        <w:t xml:space="preserve">**New registrants:  Contact Tina Gasee, Speech-Language Pathologist, tgasee@hotmail.com </w:t>
      </w:r>
      <w:r>
        <w:rPr>
          <w:rFonts w:cs="Comic Sans MS" w:ascii="Comic Sans MS" w:hAnsi="Comic Sans MS"/>
          <w:b/>
          <w:sz w:val="18"/>
          <w:szCs w:val="18"/>
          <w:highlight w:val="yellow"/>
          <w:u w:val="single"/>
        </w:rPr>
        <w:t>before registering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 xml:space="preserve"> to set up a call to discuss your goals &amp; program goals in more detail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18"/>
        </w:rPr>
      </w:pPr>
      <w:r>
        <w:rPr>
          <w:rFonts w:cs="Comic Sans MS" w:ascii="Comic Sans MS" w:hAnsi="Comic Sans MS"/>
          <w:b/>
          <w:i/>
          <w:sz w:val="22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ame: ______________________________</w:t>
        <w:tab/>
        <w:t>Age: ________</w:t>
        <w:tab/>
        <w:t xml:space="preserve">  Birthdate: _______________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arents’ Names: 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hone # (name): ________________________</w:t>
        <w:tab/>
        <w:t>Phone # (name):  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-Mail:  _____________________________</w:t>
        <w:tab/>
        <w:t>Address: 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ergency Contact (name &amp; #):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rgies/special diet: __________________</w:t>
        <w:tab/>
        <w:t>Medical conditions: __________________________</w:t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*Which group you are registering fo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itchen Talk</w:t>
        <w:tab/>
        <w:tab/>
        <w:tab/>
        <w:t>12 years+</w:t>
        <w:tab/>
        <w:tab/>
        <w:tab/>
        <w:t>9:00-10:30</w:t>
        <w:tab/>
        <w:tab/>
        <w:t>$105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itchen Talk</w:t>
        <w:tab/>
        <w:tab/>
        <w:tab/>
        <w:t>late teen-young adult</w:t>
        <w:tab/>
        <w:t>10:30-12:00</w:t>
        <w:tab/>
        <w:tab/>
        <w:t>$105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*Ages listed as guidelines. Communication &amp; cognitive profile also considered for group placement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List 5 examples of phrases/sentences that your son/daughter communicates: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List communication, socialization &amp; interaction goals that you would like to be targeted.</w:t>
      </w:r>
    </w:p>
    <w:p>
      <w:pPr>
        <w:pStyle w:val="Normal"/>
        <w:rPr>
          <w:rFonts w:ascii="Comic Sans MS" w:hAnsi="Comic Sans MS" w:cs="Comic Sans MS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</w:t>
      </w: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iCs/>
          <w:sz w:val="18"/>
          <w:szCs w:val="18"/>
        </w:rPr>
        <w:t xml:space="preserve">articulation therapy to teach production of specific speech sounds for speech clarity is not provided in this program </w:t>
      </w:r>
    </w:p>
    <w:p>
      <w:pPr>
        <w:pStyle w:val="Normal"/>
        <w:rPr>
          <w:rFonts w:ascii="Comic Sans MS" w:hAnsi="Comic Sans MS" w:cs="Comic Sans MS"/>
          <w:iCs/>
          <w:sz w:val="22"/>
          <w:szCs w:val="18"/>
        </w:rPr>
      </w:pPr>
      <w:r>
        <w:rPr>
          <w:rFonts w:cs="Comic Sans MS" w:ascii="Comic Sans MS" w:hAnsi="Comic Sans MS"/>
          <w:iCs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1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1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ee:</w:t>
        <w:tab/>
        <w:tab/>
        <w:t>$1050 by September 17, 2025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ayment: </w:t>
        <w:tab/>
        <w:t xml:space="preserve">E-transfer to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tgasee@hotmail.com</w:t>
        </w:r>
      </w:hyperlink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8"/>
          <w:szCs w:val="18"/>
        </w:rPr>
        <w:t>Name &amp; signature of person responsible for payment for this &amp; future program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 _______________________</w:t>
        <w:tab/>
        <w:t>Signature: ___________________</w:t>
        <w:tab/>
        <w:t>Date: 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Due to the group nature of the program, there are no make up classes for participant absence, including for illness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*If a session is cancelled by Tina due to unforeseen circumstances, make-up session will be held on Dec 6</w:t>
      </w:r>
    </w:p>
    <w:sectPr>
      <w:headerReference w:type="default" r:id="rId4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Kitchen Talk</w:t>
    </w:r>
  </w:p>
  <w:p>
    <w:pPr>
      <w:pStyle w:val="Normal"/>
      <w:jc w:val="center"/>
      <w:rPr/>
    </w:pPr>
    <w:r>
      <w:rPr>
        <w:rFonts w:cs="Comic Sans MS" w:ascii="Comic Sans MS" w:hAnsi="Comic Sans MS"/>
        <w:bCs/>
        <w:sz w:val="22"/>
        <w:szCs w:val="22"/>
      </w:rPr>
      <w:t>September 27-November 29, 2025* (10 sess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</w:tabs>
    </w:pPr>
    <w:rPr>
      <w:rFonts w:ascii="Comic Sans MS" w:hAnsi="Comic Sans MS" w:cs="Comic Sans MS"/>
      <w:i/>
      <w:i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asee@hotmail.com" TargetMode="External"/><Relationship Id="rId3" Type="http://schemas.openxmlformats.org/officeDocument/2006/relationships/hyperlink" Target="mailto:tgasee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3:00Z</dcterms:created>
  <dc:creator>Sheldon and Tina Gasee</dc:creator>
  <dc:description/>
  <cp:keywords/>
  <dc:language>en-US</dc:language>
  <cp:lastModifiedBy>Tina Gasee</cp:lastModifiedBy>
  <dcterms:modified xsi:type="dcterms:W3CDTF">2025-09-01T18:20:00Z</dcterms:modified>
  <cp:revision>9</cp:revision>
  <dc:subject/>
  <dc:title/>
</cp:coreProperties>
</file>